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6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05/12/2016 – 11/12/2016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608"/>
        <w:gridCol w:w="234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2/20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. Tổng kết và triển khai công tác thi đua Tuầ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dự toán ngân sách năm 2017 tại PGD (14 giờ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PMIS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Sắp xếp lại thiết bị, thư việ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lớp 3/1 (chiề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; c/L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2/20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lương tháng 12/2016. Tiếp tục thu các khoản đóng góp của HS từ GVC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công văn. Kiểm tra Hồ sơ PMIS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. Nhập các đầu sách vào phần mềm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khối 4 giải Toán qua mạ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;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Hồng; T/Gia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2/20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đối chiếu các khoản thu nộp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loại văn bản. Kiểm tra Hồ sơ PMIS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GV- HS mượn sách báo, ĐDD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lớp 3/2 (chiều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Tuyển chọn, hướng dẫn HS tham gia cuội thi “Rung chuông vàng”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12/20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chứng từ vào sổ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loại văn bản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Phục vụ bạn đọc. Chăm sóc sức khỏe học si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iếng việt khối  4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Hồng,T/Giai, 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, C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2/20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thu chi quỹ ngoài ngân s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văn bản trong tuần,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lớp 3/3. Họp giao ban tuần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HS, tuyên truyền phòng chống dịch bệ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Hồng; T/Gi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Tư; 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2/20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/20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h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3:07:00Z</dcterms:created>
  <dc:creator>DELL</dc:creator>
  <dc:description/>
  <cp:keywords/>
  <dc:language>en-US</dc:language>
  <cp:lastModifiedBy>INSPIRON</cp:lastModifiedBy>
  <cp:lastPrinted>2016-12-04T16:50:00Z</cp:lastPrinted>
  <dcterms:modified xsi:type="dcterms:W3CDTF">2016-12-04T09:51:00Z</dcterms:modified>
  <cp:revision>13</cp:revision>
  <dc:subject/>
  <dc:title>TRƯỜNG TH ĐIỀN LỘC       CỘNG HÒA XÃ HỘI CHỦ NGHĨA VIỆT NAM</dc:title>
</cp:coreProperties>
</file>